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事业单位公开招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cp:keywords/>
  <dc:language>en-US</dc:language>
  <cp:lastModifiedBy>xueziliyoushe@qq.com</cp:lastModifiedBy>
  <cp:lastPrinted>2019-09-23T10:51:00Z</cp:lastPrinted>
  <dcterms:modified xsi:type="dcterms:W3CDTF">2021-10-15T07:28:00Z</dcterms:modified>
  <cp:revision>6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