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院召开安全和维稳工作会议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日，学校安全和维稳工作会议在三楼会议室召开，副校长王敬民出席主持会议，各部门负责人、二级学院负责人参会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王敬民就学校安全和维稳工作提出要求，一是提高政治站位，抗牢安全责任。二是紧盯各部门安全重点，抓好落实。三是保卫处要发挥本职职能，确保校园安全稳定。四是国庆节期间各部门要保持沟通，及时处理各类突发事件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会议要求各部门、二级学院要把安全工作做为重要政治工作和头等大事来抓，坚决做到“三个到位”一是学习领会到位，全体党员干部、广大教职工要认真领会学习会议精神，充分认识安全稳定的重要性。二是工作安排要到位，要对问题进行针对性安排，拿出实实在在举措，一个节点一个节点推进。三是任务落实要到位，要注重担当，敢于作为，知责于心，担责于身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38:10Z</dcterms:created>
  <dc:creator>admin</dc:creator>
  <dc:description/>
  <dc:language>en-US</dc:language>
  <cp:lastModifiedBy>天空战士</cp:lastModifiedBy>
  <dcterms:modified xsi:type="dcterms:W3CDTF">2022-09-30T12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C084F03EC479085B6619120A14C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